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industr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/280-385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2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Sektor industr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/280-385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Ispunjavanje uslova tehničke opremljenosti poslovnih prostora za</w:t>
        <w:tab/>
        <w:tab/>
        <w:t xml:space="preserve">  obavljanje djelatnosti prikupljanja, prerade i proizvodnje</w:t>
        <w:tab/>
        <w:tab/>
        <w:tab/>
        <w:tab/>
        <w:t xml:space="preserve">  otpadnih materija i sekundarnih sirovina</w:t>
        <w:tab/>
        <w:tab/>
        <w:tab/>
        <w:tab/>
        <w:tab/>
        <w:tab/>
        <w:tab/>
        <w:tab/>
        <w:tab/>
      </w:r>
      <w:r>
        <w:rPr>
          <w:b/>
          <w:lang w:val="hr-HR"/>
        </w:rPr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Sudsko Rješenje o registraciji društva sa djelatnošću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an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čka saglasnost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e Općinske služ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okolinskoj dozvoli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o kantonalno ili federalno ministar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trebne dozvole za sva sredstva rad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 (Institu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i o stručnoj osposobljenosti rukovalaca sredstvima rada, protupožarnoj i zaštiti na rdu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e instituci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nišvo nad poslovnim prostorom ili ugovor o iznajmljivanju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 ili ovjereni ugov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i zapisnik o pregledu i ispitivanju električnih instal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 (Institu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 posjeti društvu vrši se pregled prostota, objekata i sredstava rada shodno ranije navedenom pravilni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Komisija 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2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>Taksu za donošenje Rješenja o ispunjavanju uslova tehničke opremljenosti poslovnih prostora pravnih lica registrovanih  za obavljanje djelatnosti prikupljanja, prerade i proizvodnje otpadnih materija i sekundarnih sirovina u iznosu od 5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13010001. Poziv na broj: 722121.</w:t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I.1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31:00Z</dcterms:modified>
  <cp:revision>148</cp:revision>
  <dc:subject/>
  <dc:title>Primjer zahtjeva</dc:title>
</cp:coreProperties>
</file>